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капитальному ремонту крыши многоквартирного дома № 4 по ул. Алданской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работ, объект и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Центрального района городского округа «Город Калининград»                                                                                                                                                                                                               актовый зал_____08.08.2011 года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оведения вскрытия конвертов)</w:t>
        <w:tab/>
        <w:t>(дат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 Козаченко М.Н. начальник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Сункович Н.Д.- Ведущий специалист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 А.В. инженер ООО «УК «Эдельвейс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Э.Л. начальник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кова Н.В. начальник финансово-эконом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ш Л.А. заместитель начальника управления ЖКХ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нко Е.В. специалист 1й категории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Г.С. ведущий специалист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. ведущий специалист жилищного отдела УЖКХ администрации Центрального райо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ец Т.В. главный  специалист КАИС администрации ГО «Город Калининград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скрытия конвертов проведена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град, ул. Карла Маркса, дом 43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вскрытия конвертов </w:t>
      </w:r>
      <w:r>
        <w:rPr>
          <w:rFonts w:cs="Times New Roman" w:ascii="Times New Roman" w:hAnsi="Times New Roman"/>
          <w:sz w:val="24"/>
          <w:szCs w:val="24"/>
          <w:u w:val="single"/>
        </w:rPr>
        <w:t>10 часов 00 мину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ФИО, должность, реквизиты довереннос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глашению организатора конкурса на процедуре вскрытия конвертов присутствовал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было получено и зарегистрировано  </w:t>
      </w:r>
      <w:r>
        <w:rPr>
          <w:rFonts w:cs="Times New Roman" w:ascii="Times New Roman" w:hAnsi="Times New Roman"/>
          <w:sz w:val="24"/>
          <w:szCs w:val="24"/>
          <w:u w:val="single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заявк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Неемия» Калининградская обл. Гурьевский р-н, пос. Васильково, ул. Окружная, д.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Римко плюс» Калининградская обл., г. Черняховск, ул. 3-й переулок Победы, д.4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«ТермоТехБалтика»_г.Калининградская обл. Гурьевский р-н, пос. Невское, ул.Индустриальная, д. 1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СтройКомфорт» г.Калининград, ул. Л.Иванихиной, 1/199 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Неемия» Калининградская обл. Гурьевский р-н, пос. Васильково, ул. Окружная, д.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Римко плюс» Калининградская обл., г. Черняховск, ул. 3-й переулок Победы, д.4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СтройКомфорт» г.Калининград, ул. Л.Иванихиной, 1/199 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ТермоТехБалтика», г. Калининградская область, Гурьевский район, пос. Невское, ул. Индустриальная, д. 1, т.к. представлен неполный пакет документ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Козаченко М.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____________________________ Савельев А.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Ярош Л.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Макарова Г.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омовец Т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ункович Н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2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/>
      </w:pPr>
      <w:r>
        <w:rPr/>
        <w:t xml:space="preserve">Сводная таблица конкурсных заявок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5"/>
        <w:gridCol w:w="1521"/>
        <w:gridCol w:w="1080"/>
        <w:gridCol w:w="900"/>
        <w:gridCol w:w="1017"/>
        <w:gridCol w:w="1018"/>
        <w:gridCol w:w="1162"/>
        <w:gridCol w:w="1483"/>
        <w:gridCol w:w="1440"/>
        <w:gridCol w:w="1080"/>
        <w:gridCol w:w="720"/>
        <w:gridCol w:w="1080"/>
        <w:gridCol w:w="1080"/>
      </w:tblGrid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одтверждающий полномочия лица на осуществление действий от имени 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рс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ем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№ 841 от 03.08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8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мко плюс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веренности б/н от 16.05.2011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евский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№ 1 от 16.05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фор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Фад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№ 126 от 11.05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Козаченко М.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____________________________ Савельев А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Ярош Л.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Макарова Г.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омовец Т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ункович Н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624" w:right="567" w:gutter="0" w:header="0" w:top="266" w:footer="0" w:bottom="340"/>
          <w:pgNumType w:fmt="decimal"/>
          <w:formProt w:val="false"/>
          <w:textDirection w:val="lrTb"/>
          <w:docGrid w:type="default" w:linePitch="360" w:charSpace="0"/>
        </w:sectPr>
        <w:pStyle w:val="ConsNormal1"/>
        <w:tabs>
          <w:tab w:val="clear" w:pos="708"/>
          <w:tab w:val="left" w:pos="90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капитальному ремонту крыши многоквартирного дома № 4 по ул. Алданской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работ, объект и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Центрального района городского округа «Город Калининград»                                                                                                                                                                                                               актовый зал_____11.08.2011 года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оведения вскрытия конвертов)</w:t>
        <w:tab/>
        <w:t>(дата)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 Козаченко М.Н. начальник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Сункович Н.Д.- ведущий специалист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 А.В. инженер ООО «УК «Эдельвейс»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Э.Л. начальник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кова Н.В. начальник финансово-эконом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ш Л.А. заместитель начальника управления ЖКХ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нко Е.В. специалист 1й категории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Г.С. ведущий специалист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. ведущий специалист жилищного отдела УЖКХ администрации центрального райо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мовец Т.В. главный  специалист КАИС администрации ГО «Город Калининград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у оценки и сопоставления конкурсных заявок пр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Неемия» Калининградская обл. Гурьевский р-н, пос. Васильково, ул. Окружная, д.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Римко плюс» Калининградская обл., г. Черняховск, ул. 3-й переулок Победы, д.4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СтройКомфорт» г.Калининград, ул. Л.Иванихиной, 1/199 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ая комиссия произвела суммирование результатов оценки заявок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ОО «СтройКомфорт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ОО «Неемия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ООО «Римко плюс»_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бедителем конкурса признана </w:t>
      </w:r>
      <w:r>
        <w:rPr>
          <w:sz w:val="24"/>
          <w:szCs w:val="24"/>
          <w:u w:val="single"/>
        </w:rPr>
        <w:t>ООО «СтройКомфорт»_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изации)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Организатору конкурса поручается; 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Козаченко М.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____________________________ Савельев А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Ярош Л.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Макарова Г.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омовец Т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Сункович Н.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680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0"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явок по критериям и подкритериям                                  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5"/>
        <w:gridCol w:w="1092"/>
        <w:gridCol w:w="867"/>
        <w:gridCol w:w="864"/>
        <w:gridCol w:w="867"/>
        <w:gridCol w:w="860"/>
        <w:gridCol w:w="869"/>
        <w:gridCol w:w="867"/>
        <w:gridCol w:w="864"/>
        <w:gridCol w:w="860"/>
        <w:gridCol w:w="864"/>
        <w:gridCol w:w="864"/>
        <w:gridCol w:w="860"/>
        <w:gridCol w:w="610"/>
        <w:gridCol w:w="630"/>
        <w:gridCol w:w="709"/>
        <w:gridCol w:w="533"/>
        <w:gridCol w:w="47"/>
      </w:tblGrid>
      <w:tr>
        <w:trPr>
          <w:trHeight w:val="12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«Цена договора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«срок выполнения работ»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«Квалификация»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ите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ьгот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ьготами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ерсон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анные арбитражные су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ем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11г. 09ч.20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к.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имко плю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11г. 09ч.24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4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.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омфор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ч.58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.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Style15"/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Козаченко М.Н </w:t>
        <w:tab/>
        <w:tab/>
        <w:tab/>
        <w:tab/>
        <w:t>______________________ Домовец Т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____________________________ Савельев А.В.</w:t>
        <w:tab/>
        <w:tab/>
        <w:tab/>
        <w:t xml:space="preserve">         ______________________ Сункович Н.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Ярош Л.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Макарова Г.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Попова Л.Р. </w:t>
      </w:r>
    </w:p>
    <w:sectPr>
      <w:type w:val="nextPage"/>
      <w:pgSz w:orient="landscape" w:w="16838" w:h="11906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10:00Z</dcterms:created>
  <dc:creator>Администрация Центрального района ГО "Город Кал-д"</dc:creator>
  <dc:description/>
  <cp:keywords/>
  <dc:language>en-US</dc:language>
  <cp:lastModifiedBy>Билл Гейтс</cp:lastModifiedBy>
  <cp:lastPrinted>2011-05-23T16:57:00Z</cp:lastPrinted>
  <dcterms:modified xsi:type="dcterms:W3CDTF">2011-08-12T15:10:00Z</dcterms:modified>
  <cp:revision>2</cp:revision>
  <dc:subject/>
  <dc:title>ПРОТОКОЛ </dc:title>
</cp:coreProperties>
</file>